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家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荐</w:t>
      </w:r>
      <w:r>
        <w:rPr>
          <w:rFonts w:eastAsia="Times New Roman"/>
          <w:sz w:val="44"/>
        </w:rPr>
        <w:t xml:space="preserve"> </w:t>
      </w:r>
      <w:r>
        <w:rPr>
          <w:rFonts w:eastAsia="华文中宋"/>
          <w:sz w:val="44"/>
        </w:rPr>
        <w:t>书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pacing w:lineRule="exact" w:line="500"/>
        <w:ind w:firstLine="12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推 荐 人 姓 名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 xml:space="preserve">  被推荐人姓名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500"/>
        <w:ind w:firstLine="12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推 荐 人 职 称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  <w:spacing w:val="10"/>
        </w:rPr>
        <w:t>报 考 单 位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50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推荐人学术专长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  <w:spacing w:val="-16"/>
        </w:rPr>
        <w:t>报考学科、专业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500"/>
        <w:ind w:firstLine="1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推荐人工作单位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 xml:space="preserve">  被推荐人单位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00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0803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请写出对被推荐考生的评语，如：对被推荐考生的业务能力、外语水平的介绍及工作实绩的评价等，以甄别参考。如有需要请另纸书写附上。</w:t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ind w:left="630" w:hanging="63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2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1:18:00Z</dcterms:created>
  <dc:creator>qing</dc:creator>
  <dc:description/>
  <dc:language>en-US</dc:language>
  <cp:lastModifiedBy>欢</cp:lastModifiedBy>
  <dcterms:modified xsi:type="dcterms:W3CDTF">2020-11-25T03:52:05Z</dcterms:modified>
  <cp:revision>2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