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中农业大学推荐免试攻读硕士学位研究生资格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30"/>
        <w:gridCol w:w="653"/>
        <w:gridCol w:w="1478"/>
        <w:gridCol w:w="2067"/>
      </w:tblGrid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A</w:t>
            </w: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T</w:t>
            </w: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单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就读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方向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是否有直系亲属在华农任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属姓名、工作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可加页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其它研究活动情况</w:t>
            </w:r>
          </w:p>
        </w:tc>
      </w:tr>
      <w:tr>
        <w:trPr>
          <w:trHeight w:val="132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请介绍你的学习情况、曾参与过的科研工作、科研学术兴趣以及其它对申请免推有参考价值的内容）</w:t>
            </w:r>
          </w:p>
        </w:tc>
      </w:tr>
      <w:tr>
        <w:trPr>
          <w:trHeight w:val="364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诚信承诺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rFonts w:ascii="宋体" w:hAnsi="宋体"/>
                <w:b/>
                <w:bCs/>
              </w:rPr>
              <w:t xml:space="preserve">我保证本以上内容和相关材料真实、准确。如果获得推荐免试资格，我将不再办理出国手续和本科就业派遣手续。”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人签名：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</w:rPr>
              <w:t xml:space="preserve">       日期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申请人所在专业人数共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学习成绩</w:t>
            </w:r>
            <w:r>
              <w:rPr>
                <w:rFonts w:ascii="宋体" w:hAnsi="宋体"/>
              </w:rPr>
              <w:t>GPA</w:t>
            </w:r>
            <w:r>
              <w:rPr>
                <w:rFonts w:ascii="宋体" w:hAnsi="宋体"/>
              </w:rPr>
              <w:t>排名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名，同意推荐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该生成绩和专业排名是否属实（是   否），符合我校推免生基本条件，同意推荐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Lenovo User</dc:creator>
  <dc:description/>
  <dc:language>en-US</dc:language>
  <cp:lastModifiedBy>yzb1</cp:lastModifiedBy>
  <dcterms:modified xsi:type="dcterms:W3CDTF">2022-05-16T07:17:26Z</dcterms:modified>
  <cp:revision>2</cp:revision>
  <dc:subject/>
  <dc:title>华中农业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06922B544B2B8E7B4822590DE0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