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9" w:after="149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华中农业大学开设新课程申请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9"/>
        <w:gridCol w:w="1167"/>
        <w:gridCol w:w="1199"/>
        <w:gridCol w:w="1317"/>
        <w:gridCol w:w="3813"/>
      </w:tblGrid>
      <w:tr>
        <w:trPr>
          <w:trHeight w:val="63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专业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课对象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生  □博士生</w:t>
            </w:r>
          </w:p>
        </w:tc>
      </w:tr>
      <w:tr>
        <w:trPr>
          <w:trHeight w:val="6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公共必修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ascii="宋体" w:hAnsi="宋体" w:cs="宋体"/>
                <w:sz w:val="24"/>
                <w:lang w:eastAsia="zh-CN"/>
              </w:rPr>
              <w:t>核心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选修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类别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理论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实验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□案例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</w:tc>
      </w:tr>
      <w:tr>
        <w:trPr>
          <w:trHeight w:val="6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分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学时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课学期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  □秋季  □暑期</w:t>
            </w:r>
          </w:p>
        </w:tc>
      </w:tr>
      <w:tr>
        <w:trPr>
          <w:trHeight w:val="6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方式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绩构成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先修课程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条件要求及存在的困难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（主讲）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教学团队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教师姓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承担的主要课程</w:t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责任（主讲）教师及教学团队简介。重点阐述与拟开设课程相关的教学、科研经历。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课程对研究生人才培养的作用和途径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33"/>
        <w:gridCol w:w="6146"/>
      </w:tblGrid>
      <w:tr>
        <w:trPr>
          <w:trHeight w:val="204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简介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课程主要教学目标、教学内容，教学组织形式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及论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 w:before="148" w:after="148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试讲时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TextBody"/>
              <w:spacing w:lineRule="exact" w:line="360" w:before="148" w:after="148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参与人员：</w:t>
            </w:r>
          </w:p>
          <w:p>
            <w:pPr>
              <w:pStyle w:val="TextBody"/>
              <w:spacing w:lineRule="exact" w:line="360" w:before="148" w:after="148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论证小组对开课必要性、责任（主讲）教师开课的能力、教学内容科学合理性、教学文件齐备性以及学院是否具备开课硬件条件等的评价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论证小组对该课程的改进意见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论证小组组长签名：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科负责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9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：                                  日期：</w:t>
            </w:r>
          </w:p>
        </w:tc>
      </w:tr>
      <w:tr>
        <w:trPr>
          <w:trHeight w:val="1217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单位意见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9"/>
              <w:ind w:left="0" w:firstLine="42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9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签名：               盖章：             日期：</w:t>
            </w:r>
          </w:p>
        </w:tc>
      </w:tr>
      <w:tr>
        <w:trPr>
          <w:trHeight w:val="243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9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9" w:after="88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 批 结 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开课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编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实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课从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学期开始，每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学期开课，试开课时间为一年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需附责任（主讲）教师开课申请，课程教学大纲、讲义或教材、教案。（纸质版、电子版各一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8:00Z</dcterms:created>
  <dc:creator>szk1</dc:creator>
  <dc:description/>
  <dc:language>en-US</dc:language>
  <cp:lastModifiedBy>yyy</cp:lastModifiedBy>
  <cp:lastPrinted>2006-11-13T09:00:00Z</cp:lastPrinted>
  <dcterms:modified xsi:type="dcterms:W3CDTF">2021-10-28T01:47:14Z</dcterms:modified>
  <cp:revision>41</cp:revision>
  <dc:subject/>
  <dc:title>关于全校公共选修课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B02806F9A4582BD73DC5987E2F620</vt:lpwstr>
  </property>
  <property fmtid="{D5CDD505-2E9C-101B-9397-08002B2CF9AE}" pid="3" name="KSOProductBuildVer">
    <vt:lpwstr>2052-11.1.0.10938</vt:lpwstr>
  </property>
</Properties>
</file>